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24:04 CD/DVD oturum bilgisi (Quick Basic)</w:t>
            </w:r>
          </w:p>
        </w:tc>
      </w:tr>
      <w:tr>
        <w:trPr>
          <w:trHeight w:val="84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Quick Basic QB/L QB.QLB komut satırı ile yüklenmelid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Ayni dizin içerisinde QB.BI dosyası bulunmalıdı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$INCLUDE: 'qb.bi'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$DYNAM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 oku(20), yaz(20), tampon(40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= &amp;HB0</w:t>
              <w:tab/>
              <w:tab/>
              <w:t>'A0h=Master    B0h=Slave     &lt;-</w:t>
            </w:r>
            <w:r>
              <w:rPr>
                <w:rFonts w:cs="Arial" w:ascii="Arial" w:hAnsi="Arial"/>
                <w:color w:val="FF6600"/>
                <w:sz w:val="20"/>
              </w:rPr>
              <w:t>DEĞİŞTİRİ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= &amp;H1F0</w:t>
              <w:tab/>
              <w:tab/>
              <w:t>'01F0h=Primer  0170h=Sekonder &lt;-</w:t>
            </w:r>
            <w:r>
              <w:rPr>
                <w:rFonts w:cs="Arial" w:ascii="Arial" w:hAnsi="Arial"/>
                <w:color w:val="FF6600"/>
                <w:sz w:val="20"/>
              </w:rPr>
              <w:t>DEĞİŞTİRİ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UB Yerles</w:t>
              <w:tab/>
              <w:tab/>
              <w:t>'Okuyan ve yazan assembler rutinleri yerleşt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 SEG = 0: sakla0 = PEEK(0): sakla1 = PEEK(1) : OUT bar + 6, cih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" *** C/DVD Oturum bilgisi *** ":</w:t>
              <w:tab/>
              <w:tab/>
              <w:t>'Paket hazırlanıy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aris = 1</w:t>
              <w:tab/>
              <w:tab/>
              <w:t>'Oturum 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k = 0</w:t>
              <w:tab/>
              <w:tab/>
              <w:tab/>
              <w:t>'sipariş=1 iken bu bayt=0 dı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et$ = CHR$(&amp;H43) + CHR$(2) + CHR$(siparis) + STRING$(3, 0) + CHR$(trak) + CHR$(&amp;HFF) + CHR$(&amp;HFD) + STRING$(3, 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OSUB paketgonder: GOSUB bekle1: IF hata THEN GOSUB hatabul: PRINT "Hata:"; hata$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UB oku: GOSUB oku: PRINT "˜lk Oturum No       ="; a : PRINT "Son Oturum No       =";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UB oku: ktrl = b AND 15: adr = (b AND 240) / 16</w:t>
              <w:tab/>
              <w:t>'alttan 4 tane biti çıkart, 4 bit sağa kayd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OSUB oku: PRINT "Oturum No           ="; a : PRINT "ADR/KONTROL bitleri ="; adr; "/"; ktr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UB oku: : PRINT "Başl Sekt(Dak:Sn:Bl)="; b; ":"; : GOSUB oku: PRINT a; ".";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: GOSUB oku: LOOP UNTIL (INP(bar + 7) AND 8) = 0 </w:t>
              <w:tab/>
              <w:t>;Portu boşa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UB hatabul: PRINT "Hata kodu= "; hata$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kis: DEF SEG = 0: POKE 0, sakla0: POKE 1, sakla1: END ' Int 0 vektörünü restore et /çık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Bütün Quick Basic programlarda kullanılan sabit parçadı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Her satırının nasıl çalıştığı Ek-C de anlatılmıştı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Belleğe yerleş----------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erles:</w:t>
                    <w:tab/>
                    <w:tab/>
                    <w:tab/>
                    <w:t>‘Data porta/porttan okuyan/yazan 2 tane kısa assembler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rutini belleğe koyar. Okuyan oku(0), yazan ise yaz(0) dır.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Programın başında bu diziler DİM oku(?), yaz(?) ile tanımlanmış olmalıdı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&amp;h60, &amp;H1E, &amp;hba,&amp;hf7,1, &amp;Hb8,0,0, &amp;h8e,&amp;hd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ATA  &amp;hed,&amp;ha3,0,0, &amp;H1F, &amp;h61, &amp;hcb,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 SEG = VARSEG(oku(0)): baz = VARPTR(oku(0)): x = 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: READ a: POKE baz + x, a: x = x + 1: LOOP UNTIL a = 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KE baz + 3, (bar AND &amp;HFF)    'Seçilen portu sonradan ilave 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Şimdi yazan assembler rutini belleğe koyalı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ATA &amp;h60, &amp;H1E, &amp;hba,&amp;hf7,1, &amp;Hb8,0,0, &amp;h8e,&amp;hd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 &amp;h3e,&amp;ha1,0,0,&amp;hef, &amp;H1F, &amp;h61, &amp;hcb,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 SEG = VARSEG(yaz(0)): baz = VARPTR(yaz(0)): x = 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: READ a: POKE baz + x, a: x = x + 1: LOOP UNTIL a = 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KE baz + 3, (bar AND &amp;HFF)    'Seçilen portu sonradan ilave 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U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Data portu oku----------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ku:</w:t>
                    <w:tab/>
                    <w:tab/>
                    <w:tab/>
                    <w:t>'Bu rutin data portundan 2 bayt okur.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2 baytı a ve b değişkenine ver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 SEG = VARSEG(oku(0)): CALL ABSOLUTE(VARPTR(oku(0))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 SEG = 0: a = PEEK(0): b = PEEK(1): DEF SEG : RETU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Data porta yaz----------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az:</w:t>
                    <w:tab/>
                    <w:tab/>
                    <w:tab/>
                    <w:t>'Bu rutin a ve b sayılarını (2 baytı)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data portuna yaz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 SEG = 0: POKE 0, a: POKE 1,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 SEG = VARSEG(yaz(0)): CALL ABSOLUTE(VARPTR(yaz(0))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 SEG : RETU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Komut gönder------------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mutgonder:</w:t>
                    <w:tab/>
                    <w:tab/>
                    <w:t>' komut değişkenindeki komutu cihaza gönderi</w:t>
                  </w:r>
                </w:p>
                <w:p>
                  <w:pPr>
                    <w:pStyle w:val="Normal"/>
                    <w:ind w:left="1416" w:firstLine="708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' BSY biti normale dönünceye kadar bekler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Komutun tekrarı gerekirse 50 tekrar yapar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Arıza bulursa okur (hata=hat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yac = 0: hata = 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: OUT bar + 7, komut: GOSUB bekle: tekrar = 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OR x = 1 TO 50: a = INP(bar + 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IF (a AND &amp;H20) AND (sayac &lt; 100) THEN tekrar = 1: EXIT F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F INP(bar + 7) AND 8 = 1 THEN EXIT F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XT: IF tekrar THEN sayac = sayac + 1: GOTO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F INP(bar + 7) AND 1 THEN hata = INP(bar + 1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U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Sıfır Bekle---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bekle:</w:t>
                    <w:tab/>
                    <w:tab/>
                    <w:tab/>
                    <w:t>'BAR =primer/sekonder, Cihaz=master/slave cihazinin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status portunu 100 defa yoklar mesgul olmadigi zaman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geri döner. Meşgul ise arıza bildir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ata = 0: FOR zz = 1 TO 1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F (INP(bar + 7) AND 128) = 0 THEN EXIT F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NEXT: IF INP(bar + 7) AND 1 THEN hata = INP(bar + 1) : RETU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Bir Bekle---------------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kle1:</w:t>
                    <w:tab/>
                    <w:tab/>
                    <w:tab/>
                    <w:t>‘BAR7'nin 3üncü bitin 1 olmasını bekler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olmuyorsa hata kodu ile dö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ir = 1: hata = 0: FOR x = 1 TO 100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F (INP(bar + 7) AND 8) THEN bir = 0: EXIT F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NEXT: IF bir OR (INP(bar + 7) AND 1) THEN hata = INP(bar + 1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U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Paket Gönder------------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ketgonder:</w:t>
                    <w:tab/>
                    <w:tab/>
                    <w:t>'Cihaza paket$ ile verilmiş olan paketi yollar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Dönüşte hata değişkeni (varsa) hatayı veri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omut = &amp;HA0: GOSUB komutgonder: GOSUB bekle1: IF hata THEN RETURN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Cihaz paketi bekliyor. 2 şerli göndereli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OR x = 1 TO LEN(paket$) STEP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= ASC(MID$(paket$, x, 1)): b = ASC(MID$(paket$, x + 1, 1)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OSUB yaz: NEXT: RETU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</w:rPr>
                    <w:t>-------------------Hata Analiz------------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atabul:</w:t>
                    <w:tab/>
                    <w:tab/>
                    <w:t>'Cihaza Op.Kodu=03h paketi gönderilir</w:t>
                  </w:r>
                </w:p>
                <w:p>
                  <w:pPr>
                    <w:pStyle w:val="Normal"/>
                    <w:ind w:left="1416" w:firstLine="7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'hata1, hata2, hata3 ve hata$ değişkeni dö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ket$ = CHR$(&amp;H3) + STRING$(3, 0) + CHR$(&amp;HFD) + STRING$(7, 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OSUB paketgonder: GOSUB bekle1: GOSUB oku: GOSUB oku: hata1 = (a AND 1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FOR x = 1 TO 5: GOSUB oku: NEXT: hata2 = a: hata3 = 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: GOSUB oku: LOOP UNTIL (INP(bar + 7) AND 8) = 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ata$ = HEX$(hata1) + "-" + HEX$(hata2) + "-" + HEX$(hata3) : RETUR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03575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çıktısına göre cihazdaki CD içerisinde 4 tane oturum vardır. Ve sonuncu oturum 72.inci dakika, 45inci saniye 65inci blokta başlamaktad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0:00Z</dcterms:created>
  <dc:creator>bilgisayan</dc:creator>
  <dc:description/>
  <dc:language>en-US</dc:language>
  <cp:lastModifiedBy>bilgisayan</cp:lastModifiedBy>
  <dcterms:modified xsi:type="dcterms:W3CDTF">2007-09-06T14:52:00Z</dcterms:modified>
  <cp:revision>2</cp:revision>
  <dc:subject/>
  <dc:title>Program 24:04 CD/DVD oturum bilgisi (Quick Basic)</dc:title>
</cp:coreProperties>
</file>