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16:09 Copyright-Abstract-Bibliographic dosya isimleri tespi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seg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 100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 cs:cseg,ds:cse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p bas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no</w:t>
              <w:tab/>
              <w:t>Dw 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</w:t>
              <w:tab/>
              <w:t>Db 34</w:t>
              <w:tab/>
              <w:tab/>
              <w:tab/>
              <w:t>;Tırn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pon</w:t>
              <w:tab/>
              <w:t>Db 38 dup (32)</w:t>
              <w:tab/>
              <w:tab/>
              <w:t>;tampon 38 tane boşluk tuşu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</w:rPr>
              <w:t>Db 34,13,10,'$'</w:t>
              <w:tab/>
              <w:tab/>
              <w:t>;Tırnak ve satır so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j1</w:t>
              <w:tab/>
              <w:t>Db 'Copyright dosya:$'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j2 Db 'Abstract dosya:$'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j3 Db 'Bibliographic dosya:$'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 proc</w:t>
              <w:tab/>
              <w:tab/>
              <w:tab/>
              <w:t>;DX teki mesajı ekrana basma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h,9</w:t>
              <w:tab/>
              <w:tab/>
              <w:t>;Fonksiyon numarası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1h</w:t>
              <w:tab/>
              <w:tab/>
              <w:tab/>
              <w:t>;Ekrana ba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</w:t>
              <w:tab/>
              <w:tab/>
              <w:tab/>
              <w:t>;Geldiğin yere dö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ku proc</w:t>
              <w:tab/>
              <w:tab/>
              <w:tab/>
              <w:t xml:space="preserve">;AX'te belirtilen 3 dosyadan birini okuma rutini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 bx,tampon</w:t>
              <w:tab/>
              <w:tab/>
              <w:t>;Tamponun ofsetini yükle, ES zaten çakışı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cx,cihazno</w:t>
              <w:tab/>
              <w:tab/>
              <w:t>;Cihaz no yu ve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Fh</w:t>
              <w:tab/>
              <w:tab/>
              <w:tab/>
              <w:t>;Oku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</w:t>
              <w:tab/>
              <w:tab/>
              <w:tab/>
              <w:t>;Dö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la:   ;*********  PROGRAM Baslama noktasi ***********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es,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1500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bx,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fh</w:t>
              <w:tab/>
              <w:tab/>
              <w:tab/>
              <w:tab/>
              <w:t>;CDROM cihaz karakteri CX'e aktarıld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cihazno,c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 dx,mesaj1</w:t>
              <w:tab/>
              <w:tab/>
              <w:t>;Mesaj1'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bas</w:t>
              <w:tab/>
              <w:tab/>
              <w:tab/>
              <w:t>;Y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ov ax,1502h</w:t>
              <w:tab/>
              <w:tab/>
              <w:t>;Copyright dos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oku</w:t>
              <w:tab/>
              <w:tab/>
              <w:tab/>
              <w:t>;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 dx,tamp</w:t>
              <w:tab/>
              <w:tab/>
              <w:tab/>
              <w:t>;Ekrana yazılacak bölgenin ofse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bas</w:t>
              <w:tab/>
              <w:tab/>
              <w:tab/>
              <w:t>;Yaz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 dx,mesaj2</w:t>
              <w:tab/>
              <w:tab/>
              <w:t>;Mesaj2'y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bas</w:t>
              <w:tab/>
              <w:tab/>
              <w:tab/>
              <w:t>;Y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ov ax,1502h</w:t>
              <w:tab/>
              <w:tab/>
              <w:t>;Abstract dos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oku</w:t>
              <w:tab/>
              <w:tab/>
              <w:tab/>
              <w:t>;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 dx,tamp</w:t>
              <w:tab/>
              <w:tab/>
              <w:tab/>
              <w:t>;Ekrana yazılacak bölgenin ofse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bas</w:t>
              <w:tab/>
              <w:tab/>
              <w:tab/>
              <w:t>;Y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 dx,mesaj3</w:t>
              <w:tab/>
              <w:tab/>
              <w:t>;Mesaj3'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bas</w:t>
              <w:tab/>
              <w:tab/>
              <w:tab/>
              <w:t>;Y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ov ax,1502h</w:t>
              <w:tab/>
              <w:tab/>
              <w:t>;Bibliographic dos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oku</w:t>
              <w:tab/>
              <w:tab/>
              <w:tab/>
              <w:t>;O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ea dx,tamp</w:t>
              <w:tab/>
              <w:tab/>
              <w:tab/>
              <w:t>;Ekrana yazılacak bölgenin ofse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all bas</w:t>
              <w:tab/>
              <w:tab/>
              <w:tab/>
              <w:t>;Yaz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k:</w:t>
              <w:tab/>
              <w:tab/>
              <w:tab/>
              <w:tab/>
              <w:t>; Programdan c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h,4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1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d sta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9465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8:00Z</dcterms:created>
  <dc:creator>bilgisayan</dc:creator>
  <dc:description/>
  <dc:language>en-US</dc:language>
  <cp:lastModifiedBy>bilgisayan</cp:lastModifiedBy>
  <dcterms:modified xsi:type="dcterms:W3CDTF">2007-09-06T06:48:00Z</dcterms:modified>
  <cp:revision>2</cp:revision>
  <dc:subject/>
  <dc:title>Program 16:09 Copyright-Abstract-Bibliographic dosya isimleri tespiti</dc:title>
</cp:coreProperties>
</file>