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gram 10:30 CD-ROM cihazın kapısını açma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 Int 2Fh 1510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 Komut kodu=0Ch Output kodu=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g seg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 100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e cs:cseg,ds:cse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p bas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ek_Blok label by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nlu</w:t>
              <w:tab/>
              <w:tab/>
              <w:t>DB basla-Istek_Blok</w:t>
              <w:tab/>
              <w:t>;Uzunluk hesaplaniy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bunit</w:t>
              <w:tab/>
              <w:tab/>
              <w:t>DB 00</w:t>
              <w:tab/>
              <w:tab/>
              <w:tab/>
              <w:t>;Birden fazla CD-ROM y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t_kodu</w:t>
              <w:tab/>
              <w:t>DB 0Ch</w:t>
              <w:tab/>
              <w:tab/>
              <w:tab/>
              <w:t>;KOMUT ko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ta_kodu </w:t>
              <w:tab/>
              <w:t>DW 00</w:t>
              <w:tab/>
              <w:tab/>
              <w:tab/>
              <w:t>;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  8 dup (0)</w:t>
              <w:tab/>
              <w:tab/>
              <w:t>;Kullanılm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CTL label by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ya</w:t>
              <w:tab/>
              <w:tab/>
              <w:t>DB 0</w:t>
              <w:tab/>
              <w:tab/>
              <w:tab/>
              <w:t>; CD-ROM icin sif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set</w:t>
              <w:tab/>
              <w:tab/>
              <w:t>DW Kontrol_Blok</w:t>
              <w:tab/>
              <w:t>; Transfer edilecek kontrol blok ofset 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gment</w:t>
              <w:tab/>
              <w:tab/>
              <w:t>DW 0</w:t>
              <w:tab/>
              <w:tab/>
              <w:tab/>
              <w:t>; Transfer edilecek kontrol blok segment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nluk</w:t>
              <w:tab/>
              <w:tab/>
              <w:t>DW basla-Kontrol_Blok</w:t>
              <w:tab/>
              <w:t>; Transfer edilecek kontrol blogun</w:t>
            </w:r>
          </w:p>
          <w:p>
            <w:pPr>
              <w:pStyle w:val="Normal"/>
              <w:ind w:left="2832"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 bayt sayısı hesaplanıy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_Blok label by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t_kodu</w:t>
              <w:tab/>
              <w:t>DB  0</w:t>
              <w:tab/>
              <w:tab/>
              <w:tab/>
              <w:t>;OUTPUT ko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Bu bolgeye satir ilave edilmemelidir.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sla:   ;*********  PROGRAM Baslama noktasi ************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x,ds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es,ax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sgment,ax</w:t>
              <w:tab/>
              <w:tab/>
              <w:tab/>
              <w:t>;Kontrol blogun segmentini belirttik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x,1500h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bx,0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 2fh</w:t>
              <w:tab/>
              <w:tab/>
              <w:tab/>
              <w:tab/>
              <w:t>;CDROM cihaz karaktaeri CX'e aktarildi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 bx, Istek_Blok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x,1510h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 2f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k:</w:t>
              <w:tab/>
              <w:tab/>
              <w:tab/>
              <w:tab/>
              <w:tab/>
              <w:t>; Programdan c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 ah,4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 21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eg 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nd sta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 programın ektan çıktısı yoktur. Çalışınca CD-ROM cihazının kapısı (kapalıysa) açılır. Açık kal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06:00Z</dcterms:created>
  <dc:creator>bilgisayan</dc:creator>
  <dc:description/>
  <dc:language>en-US</dc:language>
  <cp:lastModifiedBy>bilgisayan</cp:lastModifiedBy>
  <dcterms:modified xsi:type="dcterms:W3CDTF">2007-09-05T15:06:00Z</dcterms:modified>
  <cp:revision>1</cp:revision>
  <dc:subject/>
  <dc:title>Program 10:30 CD-ROM cihazın kapısını açmak</dc:title>
</cp:coreProperties>
</file>