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10:28 ?Odyo durum bilgisi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Int 2Fh 1510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Komut kodu=3 İnput kodu=0F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Bu fonksiyonun ne işe yaradığı tam olarak belli değild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seg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 100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 cs:cseg,ds:cse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p bas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ek_Blok label by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zunlu</w:t>
              <w:tab/>
              <w:tab/>
              <w:t>DB basla-Istek_Blok</w:t>
              <w:tab/>
              <w:t>;Uzunluk hesaplaniy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nit</w:t>
              <w:tab/>
              <w:tab/>
              <w:t>DB 00</w:t>
              <w:tab/>
              <w:tab/>
              <w:tab/>
              <w:t>;Birden fazla CD-ROM y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t_kodu</w:t>
              <w:tab/>
              <w:t>DB 03h</w:t>
              <w:tab/>
              <w:tab/>
              <w:tab/>
              <w:t>;KOMUT k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a_kodu </w:t>
              <w:tab/>
              <w:t>DW 00</w:t>
              <w:tab/>
              <w:tab/>
              <w:tab/>
              <w:t>;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  8 dup (0)</w:t>
              <w:tab/>
              <w:tab/>
              <w:t>;Kullanılm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CTL label by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ya</w:t>
              <w:tab/>
              <w:tab/>
              <w:t>DB 0</w:t>
              <w:tab/>
              <w:tab/>
              <w:tab/>
              <w:t>; CD-ROM icin sif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set</w:t>
              <w:tab/>
              <w:tab/>
              <w:t>DW Kontrol_Blok</w:t>
              <w:tab/>
              <w:t>; Transfer edilecek kontrol blok ofset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ment</w:t>
              <w:tab/>
              <w:tab/>
              <w:t>DW 0</w:t>
              <w:tab/>
              <w:tab/>
              <w:tab/>
              <w:t>; Transfer edilecek kontrol blok segment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luk</w:t>
              <w:tab/>
              <w:tab/>
              <w:t>DW basla-Kontrol_Blok</w:t>
              <w:tab/>
              <w:t>; Transfer edilecek kontrol blogun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bayt sayısı hesaplanıy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_Blok label by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t_kodu</w:t>
              <w:tab/>
              <w:t>DB 0Fh</w:t>
              <w:tab/>
              <w:tab/>
              <w:tab/>
              <w:t>;INPUT k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: </w:t>
              <w:tab/>
              <w:tab/>
              <w:t>DB 10 dup (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Arial" w:ascii="Arial" w:hAnsi="Arial"/>
                <w:sz w:val="20"/>
              </w:rPr>
              <w:t>;Bu bolgeye satir ilave edilmemelidir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la:   ;*********  PROGRAM Baslama noktasi ************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d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es,ax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sgment,ax</w:t>
              <w:tab/>
              <w:tab/>
              <w:tab/>
              <w:t>;Kontrol blogun segmentini belirtt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1500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bx,0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fh</w:t>
              <w:tab/>
              <w:tab/>
              <w:tab/>
              <w:tab/>
              <w:t>;CDROM cihaz karaktaeri CX'e aktaril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 bx, Istek_Blo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1510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f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 dx,bas</w:t>
              <w:tab/>
              <w:tab/>
              <w:tab/>
              <w:t>;Bilgi şu anda DS:DX vektöründedi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k:</w:t>
              <w:tab/>
              <w:tab/>
              <w:tab/>
              <w:tab/>
              <w:tab/>
              <w:t>; Programdan c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h,4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1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d sta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751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905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karıdaki program çalışmadan önce ve sonra ds:117h adresindeki kontrol bloğun kazandığı baytlar görülmektedir. (Turbo Debug ekran çıktısıdır).</w:t>
            </w:r>
          </w:p>
        </w:tc>
      </w:tr>
    </w:tbl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erçekten geri dönen baytlar kararlıdır ve muhtemelen anlamlıdır da. Fakat anlamlarının ne olduğu bildirilmemiş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rneğin cihaz boş iken sıfır dönmekte, cihazda CD varken baytlar değişik değerler ile geri dönmektedir. Cihaza hangi CD yi koyarsanız koyunuz (data/odyo/video/boş/dolu/CD-R/CD-RW) ve ister çalını, ister çalmayınız, ister çalarken pauslayınız, daima ayni sayılar elde edildiğine göre, bu fonksiyon CD ile değil CD-ROM ile ilgili bazı bilgileri programcıya aktarmaktadır. Bu bireysel tespitimizi okuyucuya vermek isted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2:00Z</dcterms:created>
  <dc:creator>bilgisayan</dc:creator>
  <dc:description/>
  <dc:language>en-US</dc:language>
  <cp:lastModifiedBy>bilgisayan</cp:lastModifiedBy>
  <dcterms:modified xsi:type="dcterms:W3CDTF">2007-09-05T15:03:00Z</dcterms:modified>
  <cp:revision>1</cp:revision>
  <dc:subject/>
  <dc:title>Program 10:28 </dc:title>
</cp:coreProperties>
</file>