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gram 08:41</w:t>
              <w:tab/>
              <w:t>Cihazın kapısını kap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Output kodu=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seg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 100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 cs:cseg,ds:cse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: jmp bas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ucu db 'MSCD000',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e dw 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_blok db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la:   ;*********  PROGRAM Baslama noktasi **********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ya_ac: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</w:rPr>
              <w:t>mov ax,3d42h</w:t>
              <w:tab/>
              <w:t>;CD-ROM haberlesme icin dosya ac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 dx,surucu</w:t>
              <w:tab/>
              <w:t>;karakter cihaz dosya ismi=mscd000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1h</w:t>
              <w:tab/>
              <w:tab/>
              <w:t>;ac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bx,ax</w:t>
              <w:tab/>
              <w:t>;File handle sayisi elde edilip BX'e aktarild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handle,bx</w:t>
              <w:tab/>
              <w:t>;saklayalim, dosyayi kapatirken lazim olaca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4403h</w:t>
              <w:tab/>
              <w:t>;Butun IOCTL output kodlari icin sabitti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cx,1</w:t>
              <w:tab/>
              <w:t>;Bu output kodu icin CX=1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 dx,kontrol_blok</w:t>
              <w:tab/>
              <w:t>;Kontrol blok adresi DS:DX'e verild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1h</w:t>
              <w:tab/>
              <w:tab/>
              <w:t>;Şimdi CD-ROM cihazının kapısı kapandı**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ya_kapat:</w:t>
              <w:tab/>
              <w:tab/>
              <w:t>;Dosya kapanirken orjinal degerler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kendiliginden geri yuklenir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bx,handle   ;file handle geri yukl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3e00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1h</w:t>
              <w:tab/>
              <w:tab/>
              <w:t>;MSCD000 dosyasini kapat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k:</w:t>
              <w:tab/>
              <w:tab/>
              <w:tab/>
              <w:t>; Programdan c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h,4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t 21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d sta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 program ekran çıktısı vermez. Program çalışınca cihazın kapısı (açıksa) kapanır. Kapalı kal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4:00Z</dcterms:created>
  <dc:creator>bilgisayan</dc:creator>
  <dc:description/>
  <dc:language>en-US</dc:language>
  <cp:lastModifiedBy>bilgisayan</cp:lastModifiedBy>
  <dcterms:modified xsi:type="dcterms:W3CDTF">2007-09-05T12:35:00Z</dcterms:modified>
  <cp:revision>1</cp:revision>
  <dc:subject/>
  <dc:title>Program 08:41</dc:title>
</cp:coreProperties>
</file>